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s is a SHAREWARE program solely sopported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or a limited time for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requires registration by sending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udhom &amp;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531 E. Vist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ttsdale, AZ 85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will be sincerely appreciated. Registration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atest registered copy of PRIMES. Proceed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improvements and funds for future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